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story we have used for the present exchange. You sit everyone in</w:t>
        <w:br/>
        <w:t>a circle (or a few circles if you are in a large group) and pass the</w:t>
        <w:br/>
        <w:t>presents whenever a direction is given.</w:t>
        <w:br/>
        <w:br/>
        <w:br/>
        <w:t>Once upon a time there was a little boy named Tommy WRIGHT. He lived with</w:t>
        <w:br/>
        <w:t>his mother, Mrs.</w:t>
        <w:br/>
        <w:br/>
        <w:t>WRIGHT and his father Dr. WRIGHT and his sister Sara WRIGHT.</w:t>
        <w:br/>
        <w:br/>
        <w:t>He had four shiny quarters LEFT from some birthday money that Grandma WRIGHT</w:t>
        <w:br/>
        <w:t>had sent him besides the $8.12 LEFT in his piggy bank. Now it was time to</w:t>
        <w:br/>
        <w:t>buy the RIGHT present for each member of the WRIGHT family. So one morning</w:t>
        <w:br/>
        <w:t>he hopped RIGHT out of bed, RIGHT into his slippers that were RIGHT next to</w:t>
        <w:br/>
        <w:t>his bed and quietly LEFT home. He went carefully ACROSS the street to the</w:t>
        <w:br/>
        <w:t>big store on the LEFT side of Main Street. The store was decorated with</w:t>
        <w:br/>
        <w:t>lights and Christmas ornaments.</w:t>
        <w:br/>
        <w:br/>
        <w:t>Tommy WRIGHT thought and thought about Christmas presents and he looked at</w:t>
        <w:br/>
        <w:t>all the things for sale. "Let's see," said Tommy, "I know, I'll get Mother</w:t>
        <w:br/>
        <w:t>WRIGHT some warm gloves. Here is the RIGHT one but where is the LEFT one?</w:t>
        <w:br/>
        <w:t>Oh! Here it is, RIGHT under the RIGHT one. I sure hope they are the RIGHT</w:t>
        <w:br/>
        <w:t>color. They cost $3.06 so I have $6.06 LEFT to spend. Now for Daddy WRIGHT.</w:t>
        <w:br/>
        <w:t>Would he like a truck or maybe a ball or a LEFT-handed catcher's mitt? I</w:t>
        <w:br/>
        <w:t>know, I'll get him a football so we can play catch RIGHT in our own back</w:t>
        <w:br/>
        <w:t>yard when he comes home from work. Let's see, I had $6.06 LEFT and the</w:t>
        <w:br/>
        <w:t>football is $5.06 so now 1 have $1.00 LEFT for Sara's present. Here is what</w:t>
        <w:br/>
        <w:t>she wants. A pretty new purse and I think I have just enough money LEFT to</w:t>
        <w:br/>
        <w:t>buy it. Tommy WRIGHT clutched his presents happily and went running RIGHT up</w:t>
        <w:br/>
        <w:t>to the lady at the counter and gave her all the money in his RIGHT pocket.</w:t>
        <w:br/>
        <w:br/>
        <w:t>"Is that RIGHT?", he asked as he gave her his money. "It will be $1.05 with</w:t>
        <w:br/>
        <w:t>tax," she said. "Oh no," said Tommy WRIGHT. "I forgot about tax." Tommy</w:t>
        <w:br/>
        <w:t>WRIGHT started crying. Tears streaked RIGHT and LEFT down his little face.</w:t>
        <w:br/>
        <w:t>RIGHT then the door burst open and in came Santa Claus who had LEFT the</w:t>
        <w:br/>
        <w:t>North Pole and had come RIGHT to Tommy WRIGHT's town to take orders from</w:t>
        <w:br/>
        <w:t>children for Christmas. "Ho, Ho, Ho," said Santa. 'We can't have Santa's</w:t>
        <w:br/>
        <w:t>helpers sad like this. Let's see now, I bet I have five pennies RIGHT here</w:t>
        <w:br/>
        <w:t>in my LEFT pocket. Santa Claus checked his LEFT pocket and found nothing.</w:t>
        <w:br/>
        <w:t>"Oh, no," said Santa. "I must have put them into my RIGHT pocket instead of</w:t>
        <w:br/>
        <w:t>my LEFT. Here they are RIGHT here in my RIGHT pocket, Tommy. Ho! Ho! Ho! and</w:t>
        <w:br/>
        <w:t>a Merry Christmas to all the WRIGHT's from Santa Claus and his helpers."</w:t>
        <w:br/>
        <w:br/>
        <w:t>Tommy WRIGHT LEFT the store, ran back ACROSS the street and all the way home</w:t>
        <w:br/>
        <w:t>to tell his sister Sara WRIGHT that he had seen and talked to Santa. He was</w:t>
        <w:br/>
        <w:t>so happy that he wrapped his presents RIGHT away and LEFT them under the</w:t>
        <w:br/>
        <w:t>Christmas tree. Mr and Mrs WRIGHT and Sara WRIGHT were thrilled with their</w:t>
        <w:br/>
        <w:t>presents. Tommy WRIGHT felt really happy even though he had no money LEFT.</w:t>
        <w:br/>
        <w:t>Christmas morning for the WRIGHT family was joyful and Christmas LEFT</w:t>
        <w:br/>
        <w:t>nothing to want.</w:t>
        <w:br/>
        <w:br/>
        <w:t>I hope your Christmas will be wonderful and full of the Love we all feel for</w:t>
        <w:br/>
        <w:t>one another. God Bless you and yours. Merry Christmas. (and sometimes we add</w:t>
        <w:br/>
        <w:t>after a pause) Santa said as he LEF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19:00Z</dcterms:created>
  <dc:creator>Cathy</dc:creator>
  <dc:description/>
  <dc:language>en-US</dc:language>
  <cp:lastModifiedBy>Cathy</cp:lastModifiedBy>
  <cp:lastPrinted>2003-01-20T10:46:00Z</cp:lastPrinted>
  <dcterms:modified xsi:type="dcterms:W3CDTF">2003-12-20T15:19:00Z</dcterms:modified>
  <cp:revision>2</cp:revision>
  <dc:subject/>
  <dc:title>Here is the story we have used for the present exchange</dc:title>
</cp:coreProperties>
</file>